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И</w:t>
      </w:r>
      <w:r>
        <w:rPr>
          <w:szCs w:val="28"/>
        </w:rPr>
        <w:t>нформац</w:t>
      </w:r>
      <w:r>
        <w:rPr>
          <w:szCs w:val="28"/>
          <w:lang w:val="ru-RU"/>
        </w:rPr>
        <w:t>и</w:t>
      </w:r>
      <w:r>
        <w:rPr>
          <w:szCs w:val="28"/>
        </w:rPr>
        <w:t>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Личного первенства Днепропетровской области среди юно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а спринтерских дистанциях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uk-UA"/>
        </w:rPr>
        <w:t>Соревнования проводятся  :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5.12   на стадионе СШ № 13 (пр.Кирова –остановка «Медтехника»)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05.12  - ж/м «Приднепровск»  , ост.База   напротив церкви)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Старт в 16-00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ревнования личные.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ники  соревнуются  в  группах   м/ж -12,14,16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едитель  определяется по сумме   очков , набраннях за два дня соревнований по таблице очков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70"/>
        <w:gridCol w:w="870"/>
        <w:gridCol w:w="868"/>
        <w:gridCol w:w="869"/>
        <w:gridCol w:w="869"/>
        <w:gridCol w:w="869"/>
        <w:gridCol w:w="869"/>
        <w:gridCol w:w="869"/>
        <w:gridCol w:w="869"/>
        <w:gridCol w:w="904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ст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еры  соревнований  награждаюттся грамотами и медалями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метка электронная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 xml:space="preserve">Предварительная заявка д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4.05.12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по т.0675980632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или</w:t>
      </w:r>
      <w:r>
        <w:rPr>
          <w:sz w:val="28"/>
          <w:szCs w:val="28"/>
        </w:rPr>
        <w:t xml:space="preserve">   </w:t>
      </w:r>
      <w:hyperlink r:id="rId2">
        <w:r>
          <w:rPr>
            <w:rStyle w:val="InternetLink"/>
            <w:sz w:val="28"/>
            <w:szCs w:val="28"/>
            <w:lang w:val="en-US"/>
          </w:rPr>
          <w:t>zae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товый взос – 2 гр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заявивишиеся вовремя оплачивают двойной стартовый взнос и стартуют         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 наличии свободных карт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раллельно проводяться этапы «Зеленого стадиона» по всем группам . </w:t>
        <w:tab/>
        <w:t>Предварительная заявка необходима!</w:t>
      </w:r>
    </w:p>
    <w:sectPr>
      <w:type w:val="nextPage"/>
      <w:pgSz w:w="12240" w:h="15840"/>
      <w:pgMar w:left="709" w:right="1325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8"/>
      <w:lang w:val="uk-U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</w:pPr>
    <w:rPr>
      <w:lang w:val="uk-U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e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2:32:00Z</dcterms:created>
  <dc:creator>Валера</dc:creator>
  <dc:description/>
  <cp:keywords/>
  <dc:language>en-US</dc:language>
  <cp:lastModifiedBy>Ruslan</cp:lastModifiedBy>
  <cp:lastPrinted>2009-10-07T20:54:00Z</cp:lastPrinted>
  <dcterms:modified xsi:type="dcterms:W3CDTF">2012-05-04T08:21:00Z</dcterms:modified>
  <cp:revision>3</cp:revision>
  <dc:subject/>
  <dc:title>Положення</dc:title>
</cp:coreProperties>
</file>